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RIJAVNICA za delavnico </w:t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SMERJENOST PROIZVODNJE GLEDE NA POVPRAŠEVANJE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ki bo </w:t>
      </w:r>
      <w:r>
        <w:rPr>
          <w:b/>
          <w:bCs/>
          <w:szCs w:val="24"/>
        </w:rPr>
        <w:t>v četrtek 8. marca 2012</w:t>
      </w:r>
      <w:r>
        <w:rPr>
          <w:bCs/>
          <w:szCs w:val="24"/>
        </w:rPr>
        <w:t xml:space="preserve"> v veliki sejni sobi  podjetja </w:t>
      </w:r>
    </w:p>
    <w:p>
      <w:pPr>
        <w:pStyle w:val="Normal"/>
        <w:jc w:val="center"/>
        <w:rPr>
          <w:sz w:val="22"/>
        </w:rPr>
      </w:pPr>
      <w:r>
        <w:rPr>
          <w:szCs w:val="24"/>
        </w:rPr>
        <w:t>BSH HIŠNI APARATI d.o.o. Nazarje, s pričetkom ob 10. 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Točen naziv in naslov podjetja/ustanove: ……………………………………………………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Davčna številka: …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Transakcijski račun…………………………………………………………………</w:t>
      </w:r>
    </w:p>
    <w:p>
      <w:pPr>
        <w:pStyle w:val="Odstavek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a oseba:  Telefon ………………… Fax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delavnico prijavlja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njamo se s pogoji plačil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left"/>
        <w:rPr/>
      </w:pPr>
      <w:r>
        <w:rPr>
          <w:sz w:val="22"/>
          <w:szCs w:val="22"/>
        </w:rPr>
        <w:t>ŽIG</w:t>
        <w:tab/>
        <w:tab/>
        <w:tab/>
      </w:r>
      <w:r>
        <w:rPr>
          <w:sz w:val="22"/>
        </w:rPr>
        <w:t xml:space="preserve">Podpis odgovorne osebe </w:t>
      </w:r>
    </w:p>
    <w:p>
      <w:pPr>
        <w:pStyle w:val="Normal"/>
        <w:ind w:left="288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center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ijavnice pošljite po pošti, faksu ali skenirano po e-pošti n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ZS - ZEE</w:t>
      </w:r>
    </w:p>
    <w:p>
      <w:pPr>
        <w:pStyle w:val="Normal"/>
        <w:jc w:val="left"/>
        <w:rPr/>
      </w:pPr>
      <w:r>
        <w:rPr>
          <w:sz w:val="22"/>
          <w:szCs w:val="22"/>
        </w:rPr>
        <w:t>Sekcija SuSSI</w:t>
        <w:br/>
        <w:t xml:space="preserve">Dimičeva 13, 1504 Ljubljana 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>Fax.:01 58 98 200  E-pošta: marjan.rihar@gzs.s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26" w:top="1560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vadensplet"/>
        <w:widowControl/>
        <w:spacing w:before="100" w:after="1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lang w:val="sl-SI"/>
        </w:rPr>
        <w:t>Kotizacija znaša 75 EUR brez DDVin poleg programa vključuje še kosilo ter osvežilne napitke. Račun bo izdan po zaključku delavnice in ga bo treba poravnati v zakonitem roku.</w:t>
      </w:r>
      <w:r>
        <w:rPr>
          <w:i/>
          <w:lang w:val="sl-SI"/>
        </w:rPr>
        <w:t xml:space="preserve"> </w:t>
      </w:r>
    </w:p>
    <w:p>
      <w:pPr>
        <w:pStyle w:val="Navadensplet"/>
        <w:spacing w:before="100" w:after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POPUSTI: </w:t>
      </w:r>
    </w:p>
    <w:p>
      <w:pPr>
        <w:pStyle w:val="Navadensplet"/>
        <w:spacing w:before="100" w:after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Za 2. udeleženca iz istega podjetja priznavamo 25% popust, za 3. udeleženca 30% popust in za 4. udeleženca 35% popust.</w:t>
      </w:r>
    </w:p>
    <w:p>
      <w:pPr>
        <w:pStyle w:val="Navadensplet"/>
        <w:spacing w:before="100" w:after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Udeleženci iz podjetij članov sekcije in organizacij s sklenjenim sporazumom o vzajemnem sodelovanju imajo sledeče popuste: 80% popust za 1. udeleženca, 50% popust za 2. udeleženca, 60% popust za 3. udeleženca,  70% popust za 4. udeleženca.</w:t>
      </w:r>
    </w:p>
    <w:p>
      <w:pPr>
        <w:pStyle w:val="Footnote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6:00Z</dcterms:created>
  <dc:creator>MILENA SEMOLE</dc:creator>
  <dc:description/>
  <cp:keywords/>
  <dc:language>en-US</dc:language>
  <cp:lastModifiedBy>rihar</cp:lastModifiedBy>
  <cp:lastPrinted>2011-05-30T13:48:00Z</cp:lastPrinted>
  <dcterms:modified xsi:type="dcterms:W3CDTF">2012-02-22T12:50:00Z</dcterms:modified>
  <cp:revision>3</cp:revision>
  <dc:subject/>
  <dc:title> </dc:title>
</cp:coreProperties>
</file>